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исполнительной государственной власти области (подведомственных учрежден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бесплатной юридической помощи 2 квартал 2023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6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687"/>
        <w:gridCol w:w="977"/>
        <w:gridCol w:w="1064"/>
        <w:gridCol w:w="1402"/>
        <w:gridCol w:w="1432"/>
        <w:gridCol w:w="961"/>
        <w:gridCol w:w="1149"/>
        <w:gridCol w:w="998"/>
        <w:gridCol w:w="757"/>
        <w:gridCol w:w="769"/>
        <w:gridCol w:w="758"/>
        <w:gridCol w:w="1042"/>
        <w:gridCol w:w="1348"/>
      </w:tblGrid>
      <w:tr>
        <w:trPr/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исполнительной государственной власти области (подведомственного учреждения), оказывающего бесплатную юридическую помощь гражданам </w:t>
            </w:r>
          </w:p>
        </w:tc>
        <w:tc>
          <w:tcPr>
            <w:tcW w:w="1265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и осуществление правового информирования и правового просвещения участниками государственной системы бесплатной юридической помощи 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ращений граждан по вопросам оказания бесплатной юридической помощи 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ращений граждан, по которым оказана бесплатная юридическая помощь </w:t>
            </w:r>
          </w:p>
        </w:tc>
        <w:tc>
          <w:tcPr>
            <w:tcW w:w="49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по видам бесплатной юридической помощи осуществлено: </w:t>
            </w:r>
          </w:p>
        </w:tc>
        <w:tc>
          <w:tcPr>
            <w:tcW w:w="32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змещенных материалов по правовому информированию и правовому просвещению: </w:t>
            </w:r>
          </w:p>
        </w:tc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авовому просвещению и правовому информировани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в устной форме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в письменной форме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документов правового характера 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интересов в судах и других органах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едствах массовой информации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ти Интернет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ных брошюр, памяток и т.д.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м способом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сутствующих граждан на мероприятиях 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solistparagraph"/>
              <w:tabs>
                <w:tab w:val="clear" w:pos="708"/>
                <w:tab w:val="left" w:pos="-15" w:leader="none"/>
              </w:tabs>
              <w:spacing w:lineRule="auto" w:line="240" w:before="0" w:after="0"/>
              <w:ind w:left="0" w:hanging="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ВО «Череповецкий городской родильный дом»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03:00Z</dcterms:created>
  <dc:creator>юрисконсульт</dc:creator>
  <dc:description/>
  <cp:keywords/>
  <dc:language>en-US</dc:language>
  <cp:lastModifiedBy>Пользователь Windows</cp:lastModifiedBy>
  <cp:lastPrinted>2023-08-01T13:54:00Z</cp:lastPrinted>
  <dcterms:modified xsi:type="dcterms:W3CDTF">2023-08-01T10:54:00Z</dcterms:modified>
  <cp:revision>5</cp:revision>
  <dc:subject/>
  <dc:title>ОТЧЕТ</dc:title>
</cp:coreProperties>
</file>