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  <w:br/>
        <w:t>к приказу № 140 от 20.09.2023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ому врачу БУЗ ВО «Чергорроддом»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___________________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порт: серия _______ №______________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н _______________________________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ыдачи ____________________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ясн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полность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s://mobileonline.garant.ru/" \l "/document/12125268/entry/6412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абз. 2 ст. 64.1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К РФ,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s://mobileonline.garant.ru/" \l "/document/12164203/entry/1202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ч. 2 ст. 12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от 25.12.2008                   № 273-ФЗ «О противодействии корруп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№ 273-ФЗ</w:t>
      </w:r>
      <w:r>
        <w:rPr>
          <w:rFonts w:cs="Times New Roman" w:ascii="Times New Roman" w:hAnsi="Times New Roman"/>
          <w:sz w:val="27"/>
          <w:szCs w:val="27"/>
        </w:rPr>
        <w:t xml:space="preserve"> сообщаю, что в период                с «___» ____________ ______ по «___» ____________ ______, замещал(-а) должность государственной (муниципальной) службы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й власти субъекта Российской Федерации или органа местного самоуправления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77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________________________________/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32:00Z</dcterms:created>
  <dc:creator>Maltseva</dc:creator>
  <dc:description/>
  <cp:keywords/>
  <dc:language>en-US</dc:language>
  <cp:lastModifiedBy>1</cp:lastModifiedBy>
  <cp:lastPrinted>2024-05-30T16:22:00Z</cp:lastPrinted>
  <dcterms:modified xsi:type="dcterms:W3CDTF">2024-05-30T13:25:00Z</dcterms:modified>
  <cp:revision>3</cp:revision>
  <dc:subject/>
  <dc:title/>
</cp:coreProperties>
</file>